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IX: Board resolution on consulting shareholders via a ballot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Aug 2017, IB Securities Joint Stock Company announced the Board resolution on consulting shareholders via a ballot as follows:</w:t>
      </w:r>
    </w:p>
    <w:p>
      <w:pPr>
        <w:pStyle w:val="Normal"/>
        <w:spacing w:lineRule="auto" w:line="360" w:before="120" w:after="20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consulting shareholders via a ballot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as follows 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1. Record date for exercising right of consulting shareholders via a ballot: 30 Aug 2017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Content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e: 1 share – 1 voting right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time: expected from 08 Sep 2017 to 25 Sep 2017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>- Place: Headquarter of IB Securities Joint Stock Company at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No.52 Le Dai Hanh, Le Dai Hanh Ward, Hai Ba Trung District, Hanoi City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ssue to be consulted: Chairman of Board of Directors cum General Director and other issues in the competence of the General Meeting of Shareholders  </w:t>
      </w:r>
    </w:p>
    <w:p>
      <w:pPr>
        <w:pStyle w:val="Normal"/>
        <w:spacing w:lineRule="auto" w:line="360" w:before="120" w:after="200"/>
        <w:jc w:val="both"/>
        <w:rPr/>
      </w:pPr>
      <w:r>
        <w:rPr>
          <w:sz w:val="20"/>
          <w:szCs w:val="20"/>
          <w:lang w:val="en-US"/>
        </w:rPr>
        <w:t xml:space="preserve">Article 2: Board of Directors assigned General Director to sign documents, work with Vietnam Securities Depository to record shareholder list and direct relevant departments, individuals in accordance with regulation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21T08:37:00Z</dcterms:modified>
  <cp:revision>278</cp:revision>
  <dc:subject/>
  <dc:title>LO5: General Mandate 2016</dc:title>
</cp:coreProperties>
</file>